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 - СЕТКА МЕРОПРИЯТИЙ</w:t>
      </w:r>
    </w:p>
    <w:tbl>
      <w:tblPr>
        <w:tblW w:w="10881" w:type="dxa"/>
        <w:jc w:val="left"/>
        <w:tblInd w:w="-1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4955"/>
        <w:gridCol w:w="4229"/>
      </w:tblGrid>
      <w:tr>
        <w:trPr/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4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.06.</w:t>
            </w:r>
          </w:p>
        </w:tc>
        <w:tc>
          <w:tcPr>
            <w:tcW w:w="4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рганизационный день «Лагерь – наш дом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30" w:after="30"/>
              <w:ind w:left="356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ржественная линейка; вынос флаг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30" w:after="30"/>
              <w:ind w:left="356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водный инструкта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30" w:after="30"/>
              <w:ind w:left="356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комство с правилами жизнедеятельности лагер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30" w:after="30"/>
              <w:ind w:left="356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ние отрядов, оформление отрядных уголков, распределение обязанност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30" w:after="30"/>
              <w:ind w:left="356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ы с элементами тренинга на сплочение коллектива «Крокодил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30" w:after="30"/>
              <w:ind w:left="356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агностика здоровь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30" w:after="30"/>
              <w:ind w:left="356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Вечер Первооткрывател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смены и дискотека (творческий номер от отрядов»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уководитель лагер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и,</w:t>
            </w:r>
          </w:p>
        </w:tc>
      </w:tr>
      <w:tr>
        <w:trPr/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.06</w:t>
            </w:r>
          </w:p>
        </w:tc>
        <w:tc>
          <w:tcPr>
            <w:tcW w:w="4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ень традиций в летнем лагере «Зелёный Дом»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тренняя зарядк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30" w:after="30"/>
              <w:ind w:left="356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кторина «Сто тысяч «Почему?»»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30" w:after="30"/>
              <w:ind w:left="356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агностика   экологических интересов  участников лагеря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30" w:after="30"/>
              <w:ind w:left="356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уск  «Лесной» газеты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30" w:after="30"/>
              <w:ind w:left="356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вижные игры на свежем воздухе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30" w:after="30"/>
              <w:ind w:left="356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курс рисунков на асфальте «Мир глазами детей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30" w:after="30"/>
              <w:ind w:left="356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Конкурс творческих выступлений «Время здоровья!»</w:t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.06</w:t>
            </w:r>
          </w:p>
        </w:tc>
        <w:tc>
          <w:tcPr>
            <w:tcW w:w="4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Путешествие по стране Экологии»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тренняя зарядка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shd w:fill="FFFFFF" w:val="clear"/>
              </w:rPr>
              <w:t>Квиз «Кинохиты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курсная развлекательная программа «Лето красное, звонче пой…!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Учись жалеть и беречь природу» - чтение рассказов Н. И. Сладкова «Лесные тайнички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ы на свежем воздух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товыставка «Красота Природы» 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курс рисунков «Портреты Природы»</w:t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ь лагеря, воспитатели</w:t>
            </w:r>
          </w:p>
        </w:tc>
      </w:tr>
      <w:tr>
        <w:trPr/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.06</w:t>
            </w:r>
          </w:p>
        </w:tc>
        <w:tc>
          <w:tcPr>
            <w:tcW w:w="4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ень эко-разведчиков «Экоигротека»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тренняя зарядк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30" w:after="30"/>
              <w:ind w:left="356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а «Угадай мелодию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30" w:after="30"/>
              <w:ind w:left="356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Экомода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30" w:after="30"/>
              <w:ind w:left="356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курсная программа «Давайте потанцуем»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ко десант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30" w:after="30"/>
              <w:ind w:left="356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Спортивная эстафета «Вызов первых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30" w:after="30"/>
              <w:ind w:left="356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лекательная программа «Развед-шоу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30" w:after="30"/>
              <w:ind w:left="356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стольные игр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30" w:after="30"/>
              <w:ind w:left="356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мотр мультфильмов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30" w:after="30"/>
              <w:ind w:left="356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рисунков на асфальте «Символы России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30" w:after="30"/>
              <w:ind w:left="356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Герои мультфильмов на защите природы» (викторина « Из какой сказки?»).</w:t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и, библиотекарь</w:t>
            </w:r>
          </w:p>
        </w:tc>
      </w:tr>
      <w:tr>
        <w:trPr/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.06</w:t>
            </w:r>
          </w:p>
        </w:tc>
        <w:tc>
          <w:tcPr>
            <w:tcW w:w="4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День Эколят – защитников приро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Школа выживания»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тренняя зарядк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30" w:after="30"/>
              <w:ind w:left="356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лекательная программа «Путешествие по экологической тропе»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30" w:after="30"/>
              <w:ind w:left="356" w:hanging="360"/>
              <w:jc w:val="both"/>
              <w:rPr>
                <w:rStyle w:val="Docdata"/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Docdata"/>
                <w:rFonts w:cs="Times New Roman" w:ascii="Times New Roman" w:hAnsi="Times New Roman"/>
                <w:color w:val="000000"/>
                <w:sz w:val="28"/>
                <w:szCs w:val="28"/>
              </w:rPr>
              <w:t>просмотр кинофильма на патриотическую тематику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30" w:after="30"/>
              <w:ind w:left="356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shd w:fill="FFFFFF" w:val="clear"/>
              </w:rPr>
              <w:t>КТД «Книга рекордов отряда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30" w:after="30"/>
              <w:ind w:left="356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ция «Чистые берега»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30" w:after="30"/>
              <w:ind w:left="356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ы на свежем воздухе.</w:t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07</w:t>
            </w:r>
          </w:p>
        </w:tc>
        <w:tc>
          <w:tcPr>
            <w:tcW w:w="4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ень спорта «Посидим у костра»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тренняя зарядк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Весёлые старты»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е «Железная дорога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а с презентацией «Спорт любить – здоровым быть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конкурс экологических стихов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В гостях у Берендея»   (Жалобная книга природы. За что некоторые растения вписаны в Красную книгу? Друзья природы на защите цветов)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ое занятие «Цветик-семицветик»</w:t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07</w:t>
            </w:r>
          </w:p>
        </w:tc>
        <w:tc>
          <w:tcPr>
            <w:tcW w:w="4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ень творчества «Экоглаз»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тренняя заря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ценирование экологических сказок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Сказочные  герои –друзья и защитники  природы» (Образы сказочных героев - друзей природы  проекта «Эколята»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зей сказочных героев «Эколят» (различные поделки, рисунки и композиции с «Эколятами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ень закрытия лагерной смен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Экологический квест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ведение итогов и награждение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рытие лагеря.</w:t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ocdata">
    <w:name w:val="docdat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9:33:00Z</dcterms:created>
  <dc:creator>Евгения</dc:creator>
  <dc:description/>
  <dc:language>en-US</dc:language>
  <cp:lastModifiedBy>школа-31</cp:lastModifiedBy>
  <dcterms:modified xsi:type="dcterms:W3CDTF">2025-05-19T09:33:00Z</dcterms:modified>
  <cp:revision>2</cp:revision>
  <dc:subject/>
  <dc:title/>
</cp:coreProperties>
</file>