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СОШ № 31 имени Героя Советского Союза А.В. Спек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6"/>
        <w:gridCol w:w="1767"/>
        <w:gridCol w:w="1819"/>
        <w:gridCol w:w="935"/>
        <w:gridCol w:w="998"/>
        <w:gridCol w:w="941"/>
        <w:gridCol w:w="1809"/>
        <w:gridCol w:w="601"/>
        <w:gridCol w:w="709"/>
        <w:gridCol w:w="709"/>
        <w:gridCol w:w="1803"/>
        <w:gridCol w:w="920"/>
        <w:gridCol w:w="992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(полностью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, преподаваемые дисциплин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год окончания) специальность, квалификация по диплому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иема на работу, должност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ая степен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ое звани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ктуальные  курсы повышения квалификации, профессиональная переподготовка (при условии преподавания разных общеобразовательных предметов)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ж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аттестации на квалификационные категории по должностям (включая соответствие занимаемой должности для заместителя руководителя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 повышения квалификации по направлению «Обучение навыкам первой помощ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трудник ответственный  за охрану труда, актуальные курсы повышения квалификации по направлению</w:t>
            </w:r>
          </w:p>
        </w:tc>
      </w:tr>
      <w:tr>
        <w:trPr>
          <w:trHeight w:val="1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дагоги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должност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арина Евгения Дмитриев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2014г. АГГПУ им. В.М.Шукшина», Бакалавр педагогики, педагог-психо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:ООО «Западно-сибирский межрегиональный образовательный центр», 03.07.2023 г. «Учитель начальны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АУ ДПО «Алтайский институт развития образования имени А.М.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Топорова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», 2022 г. «Реализация требований обновленных ФГОС НОО, ФГОС ООО в работе учител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я, 202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ев Илья Александ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физической культур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2015 г., КГБПОУ  «Бийский педагогический колледж», Физическая культура,Учитель физической культ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, 2022 г. Реализация требований обновленных ФГОС НОО, ФГОС ООО в работе учителя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я, 202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нская Наталья Федо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1996 г, Горно-Алтайское педагогическое училище, «Учитель начальных классов, учитель русского языка и литературы основной общей школы», Учитель начальных классов, учитель русского языка и литературы основной обще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1998 г., Горно-Алтайский государственный педагогический университет, учитель средней школы по специальности «Русский язык и литератур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,2023 г., «Разговоры о важном: система работы классного руководства (курат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АУ ДПО «Алтайский институт развития образования имени А.М.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Топорова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2022 г. «Реализация требований обновленных ФГОС НОО, ФГОС ООО в работе учител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я, 202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ромина Ирина Никола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1992 г., Бийский государственный педагогическийинститут, «Педагогика и методика начального обучения»,учитель начальных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10.199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АУ ДПО «Алтайский институт развития образования имени А.М.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Топорова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2022 г. «Реализация требований обновленных ФГОС НОО, ФГОС ООО в работе учител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1.11.202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Елена Геннад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2006 г., БПГУ им. В.М. Шукшина, Педагогика и методика начального образования с дополнительной специальностью иностранный (немецкий) язык «Учитель начальных классов и немецкого язы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Западно-сибирский межрегиональный образовательный центр»,23.10.2023 г., «Федеральный государственный образовательный стандарт начального общего образования третьего поко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я, 202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аева Светлана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1989 г., Барнаульский ордена Трудового Красного Знамени государственный педагогический институт, «Английский и немецкий языки», учитель английского и немецкого язы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19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, 2022 г., «Реализация требований обновленных ФГОС НОО, ФГОС ООО в работе учителя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я, 2020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инова Елена Иванов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1996 г. Бийский государственный педагогический институт, «Филология», Русский язык и литература,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АУ ДПО «Алтайский институт развития образования имени А.М.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Топорова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», 2022 г. «Реализация требований обновленных ФГОС НОО, ФГОС ООО в работе учителя»(русский язык и литера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:ООО «Западно-сибирский межрегиональный образовательный центр», 2018 г. «Менеджмент в образовани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я 29.03.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Анна Юр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2022, КГБПОУ «Бийский педагогический колледж имени Д.И. Кузнецова» «Преподавание в начальных классах», учитель начальных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Западно-сибирский межрегиональный образовательный центр», 13.11.2023 г., «Формирование универсальных учебных действий младших школьников в соответствии с требованиям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Западно-сибирский межрегиональный образовательный центр», 20.11.2023 г., «Организация проектной деятельности обучающихся на основе обновленных ФГОС и ФООП ООО (СОО) на материале дисциплины: «Основы духовно-нравственной культуры народов России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я, 202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Тамара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1978 г., Бийский государственный педагогический институт, математика, учитель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1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, 2022 г., «Школа современного учителя, Развитие математической грамотно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19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тагина Ирина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стории и обществозна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1997 г. Бийский государственный педагогический институт ,«Русский язык и литература», учитель русского языка и литературы, учитель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, АГГПУ им. В.М. Шукш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ческое образование», магис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:истор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, 2023 г. «Школа современного учителя истории и обществознания: достижение российской нау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, 2023 г., «Разговоры о важном: система работы классного руководителя (куратора)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, 2021 г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сарева Наталья Никола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, заместитель директора по В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йский</w:t>
              <w:br/>
              <w:t>государственн</w:t>
              <w:br/>
              <w:t>ый</w:t>
              <w:br/>
              <w:t>педагогически</w:t>
              <w:br/>
              <w:t>й институт</w:t>
              <w:br/>
              <w:t>Высшее, 1998 г.,</w:t>
              <w:br/>
              <w:t>учитель</w:t>
              <w:br/>
              <w:t>математики и</w:t>
              <w:br/>
              <w:t>физ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:ООО «Западно-сибирский межрегиональный образовательный центр», 2023 г. «Менеджмент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Западно-сибирский межрегиональный образовательный центр», 11.09.23 г. «Технология конструирования урока в условиях реализации ФГОС (на материале дисциплин физико-математической направленности: математика, физика, информа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АУ ДПО «Алтайский институт развития образования имени А.М.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Топорова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», 2024 г. «Организация воспитательной работы в современ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 20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3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3 меся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сакова Надежда Сергеев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2018 г., Бийский педагогический колледж «Преподавание в начальных класса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АУ ДПО «Алтайский институт развития образования имени А.М.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Топорова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»,2023 г., «Реализация требований обновленных ФГОС ООО, ФГОС СОО в работе учител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гина Галина Петровна,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, педагог-психол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2005 г., КГБПОУ  «Бийский педагогический колледж», «Преподавание в начальных классах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высшего профессионального образования «Московская открытая социальная академия», «Психология», Психолог. Преподаватель психолог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АУ ДПО «Алтайский институт развития образования имени А.М.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>Топорова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», 2023 г., «Организация деятельности школьной службы примирения в штабе воспитательной работы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АУ ДПО «Алтайский институт развития образования имени А.М.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Топорова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»,2022 г., «Реализация требований обновленных ФГОС ООО, ФГОС СОО в работе учител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я, 2021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ичСветлана Евген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2022 г., АГГПУ им. В.М.Шукшина», «Бакалавр» Педагогическое образование (с двумя профилями подготовк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АУ ДПО «Алтайский институт развития образования имени А.М.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Топорова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», 2023 г. «Реализация требований обновленных ФГОС НОО, ФГОС ООО в работе учителя (география)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икова Мария Алекс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языка, социальный педаг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конченное высшее, студентка, 4 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ГПУ им. В.М.Шукшина», учитель английского и немецкого язы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АУ ДПО «Алтайский институт развития образования имени А.М.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Топорова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», 2023 г, «Реализация требований обновленных ФГОС ООО, ФГОС СОО в работе учителя (английский язык)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енко Александр Серг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, ОБ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ГБОУ ВПО «АГАО»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ехнология и предпринимательств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 и предпринима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тайский институт цифровых технологий и оценки качества образования имени О.Р.Львова», 26 декабря, 2022 г., «Цифровая образовательная среда: практические аспекты реализации проекта в образовательной организации». Технический проф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, 2022 г., «Реализация требований обновленных ФГОС НОО, ФГОС ООО в работе учителя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1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содействия занятости и безопасности труда», 16.02.2023 г., «Подготовка преподавателей, обучающих приемам и методам оказания первой помощ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                                             Малинов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ый ФИО, должность, тел. Скосарева Наталья Николаевна,  89059283964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2:00Z</dcterms:created>
  <dc:creator>Пользователь</dc:creator>
  <dc:description/>
  <dc:language>en-US</dc:language>
  <cp:lastModifiedBy>школа-31</cp:lastModifiedBy>
  <dcterms:modified xsi:type="dcterms:W3CDTF">2025-04-30T05:42:00Z</dcterms:modified>
  <cp:revision>2</cp:revision>
  <dc:subject/>
  <dc:title/>
</cp:coreProperties>
</file>