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389"/>
      </w:tblGrid>
      <w:tr>
        <w:trPr>
          <w:trHeight w:val="1883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30» августа 2022 г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БОУ «СОШ № 31 им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роя Советского Союза А.В. Спекова"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  Е.И.Малинов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 № 96/4 от 31.08.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 использовании средств мобильной связ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/>
        </w:rPr>
        <w:t>униципального бюджет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редняя общеобразовательная школа № 31 имени Героя Советского Союза А.В.Спе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«Средняя общеобразовательная школа № 31 имени Героя Советского Союза А.В.Спекова 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19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9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вышение качества и эффективности получаемых образовательных</w:t>
      </w:r>
    </w:p>
    <w:p>
      <w:pPr>
        <w:pStyle w:val="Style19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повышение уровня дисциплины.</w:t>
      </w:r>
    </w:p>
    <w:p>
      <w:pPr>
        <w:pStyle w:val="Style19"/>
        <w:widowControl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4 Участники образовательного процесса имеют право пользования средствами мобильной      связи на       территории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5 Мобильный телефон является личной собственностью работника и обучающегося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6 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7. Родителям (законным представителям) учащихся не рекомендуется звонить своим детям во время образовательного процесса. 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          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.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/>
      </w:pPr>
      <w:r>
        <w:rPr>
          <w:b/>
        </w:rPr>
        <w:tab/>
      </w:r>
      <w:r>
        <w:rPr>
          <w:b/>
          <w:bCs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8:00Z</dcterms:created>
  <dc:creator>User</dc:creator>
  <dc:description/>
  <cp:keywords/>
  <dc:language>en-US</dc:language>
  <cp:lastModifiedBy>школа 31</cp:lastModifiedBy>
  <cp:lastPrinted>2020-01-24T15:54:00Z</cp:lastPrinted>
  <dcterms:modified xsi:type="dcterms:W3CDTF">2023-06-15T02:58:00Z</dcterms:modified>
  <cp:revision>4</cp:revision>
  <dc:subject/>
  <dc:title/>
</cp:coreProperties>
</file>