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0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Информация об условиях питания обучающихся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сновные цели и задачи организации питания в 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еспечение школь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Гарантированное качество и безопасность питания и пищевых продуктов, используемых для приготовления блю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едупреждение (профилактика) среди обучающихся инфекционных и неинфекционных заболеваний, связанных с фактором 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опаганда принципов полноценного и здорового 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Использование бюджетных средств, выделяемых на организацию питания, в соответствии с требованиями действующего законодательства Российской Федерации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щие принципы организации питания в школ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рганизация питания школьников является отдельным обязательным направлением деятельности МБОУ «СОШ №31 имени Героя Советского Союза А.В. Спеков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Администрация МБОУ «СОШ №31 имени Героя Советского Союза А.В. Спекова». осуществляет организацию питания в школе. Питание может быть организован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амостоятельно образовательной организацие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ередано на аутсорсинговые услу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Администрация МБОУ «СОШ №31 имени Героя Советского Союза А.В. Спекова».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гигиенических основ здорового питания, ведет разъяснительную работу с обучающимися и родителями с целью организации питания школьников на платной, льготной осно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ля обучающихся МБОУ «СОШ №31 имени Героя Советского Союза А.В. Спекова»., предусматривается организация одноразового горячего питания (завтрак или обед), двухразового горячего питания (завтрак и обед) для обучающихся с ОВЗ, а также реализация (свободная продажа) готовых блюд и выпеч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лительность промежутков между отдельными приемами пищи обучающимися не может превышать 3,5-4 ча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учающиеся, находящиеся в группах продленного дня, обеспечиваются трехразовым питанием (завтрак, обед и полдник) на платной основе в соответствии с СанПиН 2.3/2.4. 3590-20 и СанПиН 1.2. 3685-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итание в школе организовано на основе примерного цикличного десятидневного меню рационов горячих завтраков и обедов для обучающихся государственных общеобразовательных организаций осуществляющей образовательную деятельность, согласованного в органах Роспотребнадз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ополнительные формы организации питания осуществляются в соответствии с настоящим Положением. 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 СанПиН 2.3/2.4. 3590-20 и СанПиН 1.2. 3685-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рганизацию питания в МБОУ «СОШ №31 имени Героя Советского Союза А.В. Спекова».,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тветственность за организацию питания в школе несет директор МБОУ «СОШ №31 имени Героя Советского Союза А.В. Спекова»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category">
    <w:name w:val="item-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9:00Z</dcterms:created>
  <dc:creator>школа-31</dc:creator>
  <dc:description/>
  <dc:language>en-US</dc:language>
  <cp:lastModifiedBy>школа-31</cp:lastModifiedBy>
  <dcterms:modified xsi:type="dcterms:W3CDTF">2024-11-12T05:01:00Z</dcterms:modified>
  <cp:revision>1</cp:revision>
  <dc:subject/>
  <dc:title/>
</cp:coreProperties>
</file>