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color w:val="000000"/>
          <w:sz w:val="24"/>
          <w:szCs w:val="24"/>
          <w:lang w:eastAsia="ru-RU"/>
        </w:rPr>
        <w:t>Направления работы школы по сохранению и укреплению здоровья обучаю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эффективные методы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качественное сбалансированное горячее пит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медицинское обслужи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воевременная диспансериз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индивидуальный мониторинг здоровья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реализация воспитательной программы развития здоровья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неурочные спортивные зан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здоровление обучающихся в профильном лагере на базе школы в дни канику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офилактические мероприятия по снижению поведенческих рисков, опасных для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Состояние здоровья учащихся и факторы его формирования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1. Здоровье родителей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Как известно, генетическая составляющая играет довольно важную роль в становлении здоровья. Так если родители отказались от вредных привычек, вылечили все болезни, то их ребенок имеет больше шансов быть абсолютно здоровым. 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2. Экология</w:t>
        <w:br/>
        <w:t>К сожалению, этот фактор оказывает достаточно значимое влияние на формирование здоровья. Ребёнку чаще нужно бывать на природе, выезжать на лето к морю либо подальше от шумного города, например, в деревню. 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3. Микроклимат в семье</w:t>
        <w:br/>
        <w:t>Многие специалисты утверждают, что болезни, с которыми сталкивается человек на протяжении всей своей жизни, в большей части имеют психосоматическую природу. Это значит, что они провоцируются какими-то неприятностями, неразрешенными конфликтами и другими проблемами. 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У детей весь их мир – это семья, поэтому если родители любят друг друга, дарят друг другу внимание и нежность, то ребенок имеет все шансы вырасти эмоционально адекватным и физически здоровым. Влияние постоянных скандалов, ссор и даже драк приводит не только к психологическим травмам, но и к явным заболеваниям. Кроме того, дети с эмоциональной нестабильностью часто становятся агрессивными, связываются с дурными компаниями, пробуют в раннем возрасте алкогольные напитки и сигареты, что соответствующим образом сказывается на состоянии их здоровья. 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4.Образ жизни</w:t>
        <w:br/>
        <w:t>Основное влияние на здоровье ребенка оказывает тот образ жизни, который ведет семья и согласно которому приходится жить ему самому. Этот фактор включает в себя несколько подпунктов, а именно правильное рациональное питание, адекватные физические нагрузки и воздействие свежего воздуха (закаливание, прогулки и т.п.). 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5. Питание</w:t>
        <w:br/>
        <w:t>Здоровье ученика и правильное рациональное питание тесно взаимосвязаны. При правильном подходе к питанию ребенок должен есть по аппетиту, соответственно не нужно заставлять его есть, если он не хочет. </w:t>
        <w:br/>
        <w:t>Для полноценного питания в рационе ребенка должны обязательно присутствовать овощи и фрукты, рыба, нежирное мясо, яйца. Не стоит забывать и о молочных продуктах, соках, кашах. Родители должны грамотно распределить питательный набор на целый день, так, чтобы ребенок получал все необходимые ему вещества, обеспечивающие полноценный рост и развитие. 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6. Физические нагрузки</w:t>
        <w:br/>
        <w:t>Детей нужно с малых лет привлекать к спорту. Особенно полезно проводить максимально много времени с ребенком, показывая ему на своем примере, что физкультура и спорт это хорошо. Отличной традицией являются семейные воскресные прогулки на роликах, утренние либо вечерние пробежки на ближайшем стадионе. </w:t>
        <w:br/>
        <w:t>Во время любых спортивных занятий родителям стоит учитывать, что кровообращение у ребенка работает гораздо лучше, чем у взрослого, поэтому одевать школьника нужно легче, чем себя. 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7. Свежий воздух и закаливание</w:t>
        <w:br/>
        <w:t>Закаливающие мероприятия тренируют иммунную систему, помогая ей адекватно реагировать на изменения окружающей среды. Благодаря этому ребенок будет нормально переносить сквозняки, похолодания, атаки микробов и вирусов, а при заболеваниях выздоровление будет наступать намного быстрее. </w:t>
      </w:r>
    </w:p>
    <w:p>
      <w:pPr>
        <w:pStyle w:val="Normal"/>
        <w:shd w:fill="FFFFFF" w:val="clear"/>
        <w:spacing w:lineRule="auto" w:line="240" w:before="9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Конечно, здоровье ребенка зависит от множества факторов, но основной критерий его становления – это правильный образ жизни, как малыша, так и его родителей. Что посеете – то и пожнете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70" w:after="150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szCs w:val="27"/>
          <w:lang w:eastAsia="ru-RU"/>
        </w:rPr>
        <w:t>Медицинский работник выполняет следующий объем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80"/>
        <w:ind w:left="0" w:hanging="36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рганизация медицинского обеспечения, оказание первой медицинской помощи учащимся, педагогам и иным сотрудникам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Анализ и контроль санитарно-гигиенического состояния школьных помещений, качества приготовленной пищи на пищеблоке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Формирование у учеников и сотрудников школы норм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Температурный режи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/>
      </w:pPr>
      <w:r>
        <w:rPr/>
        <w:t>Температура помещений школы СанПин 2.4.2.2821-10</w:t>
      </w:r>
    </w:p>
    <w:tbl>
      <w:tblPr>
        <w:tblW w:w="4835" w:type="dxa"/>
        <w:jc w:val="left"/>
        <w:tblInd w:w="-17" w:type="dxa"/>
        <w:tblLayout w:type="fixed"/>
        <w:tblCellMar>
          <w:top w:w="360" w:type="dxa"/>
          <w:left w:w="15" w:type="dxa"/>
          <w:bottom w:w="360" w:type="dxa"/>
          <w:right w:w="15" w:type="dxa"/>
        </w:tblCellMar>
      </w:tblPr>
      <w:tblGrid>
        <w:gridCol w:w="2850"/>
        <w:gridCol w:w="1985"/>
      </w:tblGrid>
      <w:tr>
        <w:trPr>
          <w:tblHeader w:val="true"/>
        </w:trPr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, °С</w:t>
            </w:r>
          </w:p>
        </w:tc>
      </w:tr>
      <w:tr>
        <w:trPr/>
        <w:tc>
          <w:tcPr>
            <w:tcW w:w="2850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Учебные классы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8-24</w:t>
            </w:r>
          </w:p>
        </w:tc>
      </w:tr>
      <w:tr>
        <w:trPr/>
        <w:tc>
          <w:tcPr>
            <w:tcW w:w="2850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8-24</w:t>
            </w:r>
          </w:p>
        </w:tc>
      </w:tr>
      <w:tr>
        <w:trPr/>
        <w:tc>
          <w:tcPr>
            <w:tcW w:w="2850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7-20</w:t>
            </w:r>
          </w:p>
        </w:tc>
      </w:tr>
      <w:tr>
        <w:trPr/>
        <w:tc>
          <w:tcPr>
            <w:tcW w:w="2850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8-24</w:t>
            </w:r>
          </w:p>
        </w:tc>
      </w:tr>
      <w:tr>
        <w:trPr/>
        <w:tc>
          <w:tcPr>
            <w:tcW w:w="2850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8-24</w:t>
            </w:r>
          </w:p>
        </w:tc>
      </w:tr>
      <w:tr>
        <w:trPr/>
        <w:tc>
          <w:tcPr>
            <w:tcW w:w="2850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Мастерские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7-20</w:t>
            </w:r>
          </w:p>
        </w:tc>
      </w:tr>
      <w:tr>
        <w:trPr/>
        <w:tc>
          <w:tcPr>
            <w:tcW w:w="2850" w:type="dxa"/>
            <w:tcBorders>
              <w:top w:val="single" w:sz="6" w:space="0" w:color="C4C4C4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Рекреации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8-24</w:t>
            </w:r>
          </w:p>
        </w:tc>
      </w:tr>
    </w:tbl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Здание школы оборудовано системой централизованного отопления и вентиляции, которые соответствуют нормам проектирования и строительства жилых и общественных зданий и обеспечивают оптимальные параметры микроклимата и воздушной среды.</w:t>
        <w:br/>
        <w:t>Для контроля температурного режима учебные помещения и кабинеты оснащены бытовыми термометрами.</w:t>
      </w:r>
    </w:p>
    <w:p>
      <w:pPr>
        <w:pStyle w:val="Normal"/>
        <w:shd w:fill="FFFFFF" w:val="clear"/>
        <w:spacing w:lineRule="auto" w:line="240" w:before="90" w:after="20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Учебные помещения проветриваются во время перемен, а рекреационные - во время уроков. До начала занятий и после их окончания осуществляется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20"/>
        <w:outlineLvl w:val="5"/>
        <w:rPr/>
      </w:pPr>
      <w:r>
        <w:rPr/>
        <w:t>Температурный режим для ограничения посещения школы</w:t>
      </w:r>
    </w:p>
    <w:tbl>
      <w:tblPr>
        <w:tblW w:w="6961" w:type="dxa"/>
        <w:jc w:val="left"/>
        <w:tblInd w:w="-17" w:type="dxa"/>
        <w:tblLayout w:type="fixed"/>
        <w:tblCellMar>
          <w:top w:w="360" w:type="dxa"/>
          <w:left w:w="15" w:type="dxa"/>
          <w:bottom w:w="360" w:type="dxa"/>
          <w:right w:w="15" w:type="dxa"/>
        </w:tblCellMar>
      </w:tblPr>
      <w:tblGrid>
        <w:gridCol w:w="1716"/>
        <w:gridCol w:w="1843"/>
        <w:gridCol w:w="3402"/>
      </w:tblGrid>
      <w:tr>
        <w:trPr>
          <w:tblHeader w:val="true"/>
        </w:trPr>
        <w:tc>
          <w:tcPr>
            <w:tcW w:w="1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ература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ветра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 отменяются в классах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25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4 м/с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25-26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без ветра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25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более 5 м/с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7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26-27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4м/с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7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28-29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без ветра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7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26-27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более 5 м/с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9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28-29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4м/с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9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30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без ветра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9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28-29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более 5 м/с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11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30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4м/с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11</w:t>
            </w:r>
          </w:p>
        </w:tc>
      </w:tr>
      <w:tr>
        <w:trPr/>
        <w:tc>
          <w:tcPr>
            <w:tcW w:w="1716" w:type="dxa"/>
            <w:tcBorders>
              <w:top w:val="single" w:sz="6" w:space="0" w:color="C4C4C4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- 31 и ниже</w:t>
            </w:r>
          </w:p>
        </w:tc>
        <w:tc>
          <w:tcPr>
            <w:tcW w:w="1843" w:type="dxa"/>
            <w:tcBorders>
              <w:top w:val="single" w:sz="6" w:space="0" w:color="C4C4C4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без ветра</w:t>
            </w:r>
          </w:p>
        </w:tc>
        <w:tc>
          <w:tcPr>
            <w:tcW w:w="3402" w:type="dxa"/>
            <w:tcBorders>
              <w:top w:val="single" w:sz="6" w:space="0" w:color="C4C4C4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1-11</w:t>
            </w:r>
          </w:p>
        </w:tc>
      </w:tr>
    </w:tbl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 дни с низкой температурой воздуха и другими погодными условиями, опасными для жизни и здоровья обучающихся, учебный процесс в школе осуществляется независимо от погодных условий.</w:t>
      </w:r>
    </w:p>
    <w:p>
      <w:pPr>
        <w:pStyle w:val="Normal"/>
        <w:shd w:fill="FFFFFF" w:val="clear"/>
        <w:spacing w:lineRule="auto" w:line="240" w:before="90" w:after="20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Родители обучающихся имеют право самостоятельно принимать решение о посещении школы ребёнком в период сильных морозов, штормовых предупреждений и др. О своём решении они должны сообщить классному руководителю в письменном виде. В таком случае уроки, пропущенные из-за погодных условий, не будут засчитаны пропусками по неуважительной причине. (Приказ МКУ «Управление образования администрации города Бийска» от 19.12.2011г. № 1316 «Об организации учебно-воспитательного процесса в общеобразовательных учреждениях  в дни с низкой температурой воздуха и другими погодными условиями, опасными для жизни и здоровья учащихся»)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Что делать, если в семье кто-то заболел гриппом или коронавирусной инфекцией?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1. Вызовите врача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2. Выделите больному отдельную комнату. Если это невозможно, соблюдайте расстояние не менее 1 метра от больного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3. Ограничьте до минимума контакт между больным и близкими, особенно детьми, пожилыми людьми и лицами, страдающими хроническими заболеваниями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4. Часто проветривайте помещение, лучше всего каждые два часа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5. Сохраняйте чистоту, как можно чаще мойте и дезинфицируйте поверхности бытовыми моющими средствами. 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6. Выделите больному отдельную посуду для приема пищи. После использования ее необходимо дезинфицировать. Больной должен питаться отдельно от других членов семьи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7. Часто мойте руки с мылом, особенно до и после ухода за больным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8. Ухаживая за больным обязательно используйте маски и перчатки, дезинфицирующие средства. 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9. Ухаживать за больным должен только один член семьи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10. В комнате больного используйте дезинфицирующие средства, протирайте поверхности не реже 2 раз в день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5:00Z</dcterms:created>
  <dc:creator>школа-31</dc:creator>
  <dc:description/>
  <dc:language>en-US</dc:language>
  <cp:lastModifiedBy>школа-31</cp:lastModifiedBy>
  <dcterms:modified xsi:type="dcterms:W3CDTF">2024-11-12T04:58:00Z</dcterms:modified>
  <cp:revision>1</cp:revision>
  <dc:subject/>
  <dc:title/>
</cp:coreProperties>
</file>