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</w:t>
      </w:r>
      <w:r>
        <w:rPr>
          <w:sz w:val="27"/>
          <w:szCs w:val="27"/>
        </w:rPr>
        <w:t>Утверждаю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</w:t>
      </w:r>
      <w:r>
        <w:rPr>
          <w:sz w:val="27"/>
          <w:szCs w:val="27"/>
        </w:rPr>
        <w:t xml:space="preserve">Директор «МБОУ СОШ № 31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 xml:space="preserve">имени Героя Советского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</w:t>
      </w:r>
      <w:r>
        <w:rPr>
          <w:sz w:val="27"/>
          <w:szCs w:val="27"/>
        </w:rPr>
        <w:t>Союза А. В. Спекова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</w:t>
      </w:r>
      <w:r>
        <w:rPr>
          <w:sz w:val="27"/>
          <w:szCs w:val="27"/>
        </w:rPr>
        <w:t xml:space="preserve">______________Е. И. Малинова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осенних канику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4-2025 учебного г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928"/>
        <w:gridCol w:w="1479"/>
        <w:gridCol w:w="1843"/>
        <w:gridCol w:w="1842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казать как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 них, состоящих на различных видах уч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смотр  мультфильма по сказкам В.Г. Сутее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б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щение библиоте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а, 2б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нлайн- кинотеатр «Сказка о рыбаке и рыбке» (онлайн просмотр видео, рисунок-впечатлени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а, 3б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 - экскурсия «Сказки Ученого кота по экспозиции музея «Сказки А.С. Пушкин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а,4б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нлайн экскурсия по Третьяковской галерее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ход в кино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нотеа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а, 5б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актив «безопасность в интернет сет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ход в кинотеат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нотеа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, 8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ход в кинотеатр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ртуальная экскурсия на платформе Моя шко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инотеатр, Онлай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а, 9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й час  «Вредные привычки» (просмотр тематических видеороликов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щение библиоте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б, 9б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щение 4 библиотек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щение краеведческого музе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, муз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134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20"/>
      <w:sz w:val="30"/>
      <w:szCs w:val="3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Dropdownusernamefirstletter">
    <w:name w:val="dropdown-user-name__first-lett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540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NSimSun" w:cs="Courier New"/>
      <w:sz w:val="20"/>
      <w:szCs w:val="20"/>
      <w:lang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5:09:00Z</dcterms:created>
  <dc:creator>марина</dc:creator>
  <dc:description/>
  <cp:keywords/>
  <dc:language>en-US</dc:language>
  <cp:lastModifiedBy>KITORKOT</cp:lastModifiedBy>
  <cp:lastPrinted>2018-10-12T15:19:00Z</cp:lastPrinted>
  <dcterms:modified xsi:type="dcterms:W3CDTF">2024-10-10T15:17:00Z</dcterms:modified>
  <cp:revision>7</cp:revision>
  <dc:subject/>
  <dc:title/>
</cp:coreProperties>
</file>