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бюджетное общеобразовательное учреждение "Средняя общеобразовательная школа № 31 имени Героя Советского Союза Александра Васильевича Спекова"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численности обучающихся по реализуемым образовательным программам</w:t>
      </w:r>
    </w:p>
    <w:tbl>
      <w:tblPr>
        <w:tblW w:w="928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3118"/>
        <w:gridCol w:w="2992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редняя наполняемость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Надом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,33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ИУ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Надом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,2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ИУ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,17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АООП НОО вар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АООП НОО, вар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,7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Надом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Надом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,33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ИУ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паралл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,93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lect">
    <w:name w:val="sel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7:00Z</dcterms:created>
  <dc:creator>школа-31</dc:creator>
  <dc:description/>
  <dc:language>en-US</dc:language>
  <cp:lastModifiedBy>школа-31</cp:lastModifiedBy>
  <dcterms:modified xsi:type="dcterms:W3CDTF">2025-05-05T10:35:00Z</dcterms:modified>
  <cp:revision>1</cp:revision>
  <dc:subject/>
  <dc:title/>
</cp:coreProperties>
</file>